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9920</wp:posOffset>
            </wp:positionH>
            <wp:positionV relativeFrom="paragraph">
              <wp:posOffset>125730</wp:posOffset>
            </wp:positionV>
            <wp:extent cx="2362200" cy="2552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Береги свою</w:t>
      </w: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ru-RU"/>
        </w:rPr>
        <w:t>АГНИ</w:t>
      </w:r>
      <w:r>
        <w:rPr>
          <w:b/>
          <w:sz w:val="28"/>
          <w:szCs w:val="28"/>
          <w:lang w:val="lv-LV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>мы - то, что мы едим</w:t>
      </w:r>
      <w:r>
        <w:rPr>
          <w:sz w:val="24"/>
          <w:szCs w:val="24"/>
          <w:lang w:val="lv-LV"/>
        </w:rPr>
        <w:t>!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Подходящее питание для Твоего типа тела</w:t>
      </w:r>
      <w:r>
        <w:rPr>
          <w:lang w:val="ru-RU"/>
        </w:rPr>
        <w:t xml:space="preserve">! </w:t>
      </w:r>
    </w:p>
    <w:p>
      <w:pPr>
        <w:pStyle w:val="Normal"/>
        <w:rPr/>
      </w:pPr>
      <w:r>
        <w:rPr>
          <w:lang w:val="ru-RU"/>
        </w:rPr>
        <w:t>По учению аюрведы Вселенная состоит из пяти элементов – эфира, воздуха, огня, воды и земли – энергий, которые формируют все, что мы видим и не видим, а также и – люд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фир сгущается и становится воздухом. При его движении появляется трение, которое вызывает жару или огонь. Этот огонь создает влажность, которая конденсируется в воду, которая, наконец, сгущается в землю. </w:t>
      </w:r>
    </w:p>
    <w:p>
      <w:pPr>
        <w:pStyle w:val="Normal"/>
        <w:rPr>
          <w:lang w:val="ru-RU"/>
        </w:rPr>
      </w:pPr>
      <w:r>
        <w:rPr>
          <w:lang w:val="ru-RU"/>
        </w:rPr>
        <w:t>В человеческом организме эти пять элементов становятся биологическими элементами, их группируют в три положения энергии, которые называются дошами, они действуют как на физическом, духовном, так и на эмоциональном уровнях.</w:t>
      </w:r>
    </w:p>
    <w:p>
      <w:pPr>
        <w:pStyle w:val="Normal"/>
        <w:rPr>
          <w:lang w:val="ru-RU"/>
        </w:rPr>
      </w:pPr>
      <w:r>
        <w:rPr>
          <w:lang w:val="ru-RU"/>
        </w:rPr>
        <w:t>Наша задача – держать эти доши в равновесии, что обеспечивает хорошее здоровье и идеальный вес. Питаясь в соответствии с своим типом доши, вы поддерживаете свою систему пищеварения и обмена веществ, которую на санскрите называют Агни! Слабое Агни не может подобающе переработать пищу, поэтому часть остается непереваренной, отсюда появляются токсины. Сначала они накапливаются в кишечнике, но в конце концов появляются во всем теле, что может заградить такие каналы, как кишечник, лимфатическую систему, дыхательные пути и артерии, а также тонкие энергетические каналы. Это может создать гормональные нарушения и прирост веса. Засоренный организм склонен использовать резервы сахара, а не резервы жира, поэтому увеличивается аппетит и появляется лишний вес. Чтобы выбор еды был более здоровым, предлагаем тест и список продуктов, которые улучшат качество Вашей жизни!</w:t>
      </w:r>
    </w:p>
    <w:p>
      <w:pPr>
        <w:pStyle w:val="Normal"/>
        <w:rPr>
          <w:lang w:val="lv-LV"/>
        </w:rPr>
      </w:pPr>
      <w:r>
        <w:rPr>
          <w:lang w:val="ru-RU"/>
        </w:rPr>
        <w:t>Искренне ваши</w:t>
      </w:r>
      <w:r>
        <w:rPr>
          <w:lang w:val="lv-LV"/>
        </w:rPr>
        <w:t>,</w:t>
        <w:br/>
        <w:t>Figūras Draugi</w:t>
      </w:r>
    </w:p>
    <w:p>
      <w:pPr>
        <w:pStyle w:val="Normal"/>
        <w:rPr/>
      </w:pPr>
      <w:r>
        <w:rPr>
          <w:lang w:val="ru-RU"/>
        </w:rPr>
        <w:t>Чтобы питаться в соответствии своему типу доши, прежде всего выясните, которая из них является Вашей  доминирующей доши</w:t>
      </w:r>
      <w:r>
        <w:rPr>
          <w:color w:val="0000FF"/>
          <w:lang w:val="ru-RU"/>
        </w:rPr>
        <w:t xml:space="preserve">. </w:t>
      </w:r>
      <w:r>
        <w:rPr>
          <w:lang w:val="ru-RU"/>
        </w:rPr>
        <w:t>В человеческом теле присутствуют все три доши. В вас могут доминировать несколько биологических сил (доши), и обычно одна или две доши будут главными, что определит подходящий для вас образ жизни!</w:t>
      </w:r>
    </w:p>
    <w:p>
      <w:pPr>
        <w:pStyle w:val="Normal"/>
        <w:ind w:left="851" w:hanging="31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67945</wp:posOffset>
            </wp:positionV>
            <wp:extent cx="560070" cy="541655"/>
            <wp:effectExtent l="0" t="0" r="0" b="0"/>
            <wp:wrapTight wrapText="bothSides">
              <wp:wrapPolygon edited="0">
                <wp:start x="-467" y="0"/>
                <wp:lineTo x="-467" y="21115"/>
                <wp:lineTo x="21600" y="21115"/>
                <wp:lineTo x="21600" y="0"/>
                <wp:lineTo x="-4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Вата</w:t>
      </w:r>
      <w:r>
        <w:rPr>
          <w:b/>
          <w:lang w:val="lv-LV"/>
        </w:rPr>
        <w:t xml:space="preserve"> </w:t>
      </w:r>
      <w:r>
        <w:rPr>
          <w:lang w:val="lv-LV"/>
        </w:rPr>
        <w:t>(</w:t>
      </w:r>
      <w:r>
        <w:rPr>
          <w:lang w:val="ru-RU"/>
        </w:rPr>
        <w:t>легкая, сухая, грубая, чистая, активная, холодная)</w:t>
      </w:r>
      <w:r>
        <w:rPr>
          <w:lang w:val="lv-LV"/>
        </w:rPr>
        <w:t xml:space="preserve"> </w:t>
      </w:r>
      <w:r>
        <w:rPr>
          <w:lang w:val="ru-RU"/>
        </w:rPr>
        <w:t xml:space="preserve">присущ неравномерный огонь пищеварения, поэтому питайтесь маленькими порциями. Желательна теплая, сытная, влажная и нежная пища. Кушайте только тогда, когда чувствуете себя голодным, в одно и то же время и в спокойной атмосфере. Самый сильный огонь в 13.00. Воздержитесь от холодных, газированных и содержащих кофеин </w:t>
      </w:r>
      <w:r>
        <w:rPr>
          <w:lang w:val="lv-LV"/>
        </w:rPr>
        <w:t xml:space="preserve">    </w:t>
      </w:r>
      <w:r>
        <w:rPr>
          <w:lang w:val="ru-RU"/>
        </w:rPr>
        <w:t>напитков и сильно жареной еды! Подходящий вкус для уравновешивания доши – сладкий, соленый, кислый!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9050</wp:posOffset>
            </wp:positionV>
            <wp:extent cx="600075" cy="600075"/>
            <wp:effectExtent l="0" t="0" r="0" b="0"/>
            <wp:wrapTight wrapText="bothSides">
              <wp:wrapPolygon edited="0">
                <wp:start x="-467" y="0"/>
                <wp:lineTo x="-467" y="21124"/>
                <wp:lineTo x="21600" y="21124"/>
                <wp:lineTo x="21600" y="0"/>
                <wp:lineTo x="-4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Питта </w:t>
      </w:r>
      <w:r>
        <w:rPr>
          <w:lang w:val="ru-RU"/>
        </w:rPr>
        <w:t xml:space="preserve">(горячая, немного вязкая, острая, жгучая, резкая, кислая) людям надо было бы отказаться от острой и кислой пищы, чтобы ещё больше не лить в огонь масла. Пища должна быть охлаждающей и успокаивающей, не жареной. Больше надо есть термически необработанную, а не приготовленную пищу. Подходящий вкус для </w:t>
      </w:r>
      <w:bookmarkStart w:id="0" w:name="OLE_LINK2"/>
      <w:bookmarkStart w:id="1" w:name="OLE_LINK1"/>
      <w:r>
        <w:rPr>
          <w:lang w:val="ru-RU"/>
        </w:rPr>
        <w:t xml:space="preserve">уравновешивания доши – </w:t>
      </w:r>
      <w:bookmarkEnd w:id="0"/>
      <w:bookmarkEnd w:id="1"/>
      <w:r>
        <w:rPr>
          <w:lang w:val="ru-RU"/>
        </w:rPr>
        <w:t>сладкий, горький, вязкий!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95250</wp:posOffset>
            </wp:positionV>
            <wp:extent cx="600075" cy="568960"/>
            <wp:effectExtent l="0" t="0" r="0" b="0"/>
            <wp:wrapTight wrapText="bothSides">
              <wp:wrapPolygon edited="0">
                <wp:start x="-465" y="0"/>
                <wp:lineTo x="-465" y="21092"/>
                <wp:lineTo x="21600" y="21092"/>
                <wp:lineTo x="21600" y="0"/>
                <wp:lineTo x="-4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Капха</w:t>
      </w:r>
      <w:r>
        <w:rPr>
          <w:lang w:val="ru-RU"/>
        </w:rPr>
        <w:t xml:space="preserve"> (тяжелая, стабильная, холодная, гладкая, медленная, нежная, жирная, липкая, влажная) людям нужно бы есть термически обработанную пищу и иногда салаты. Надо избегать жира и масла. Плохо реагируют на молочные, пшеничные и мясные продукты. Подходящий вкус для уравновешивания доши – горький, острый, вязкий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ru-RU"/>
        </w:rPr>
        <w:t>Прочтите вопросы и отметьте в пустых окошках верное. Чтобы получить объективную оценку, можете это делать вместе с другом. В результате будут доминировать одна или две доши, редко все три. В результате можете получить один из этих семи конституциональных основных типов (Вата, Питта, Капха, Вата / Питта, Питта / Капха, Капха / Вата, Вата / Питта / Капха</w:t>
      </w:r>
      <w:r>
        <w:rPr/>
        <w:t>).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00"/>
        <w:gridCol w:w="282"/>
        <w:gridCol w:w="3084"/>
        <w:gridCol w:w="275"/>
        <w:gridCol w:w="3118"/>
        <w:gridCol w:w="2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73025</wp:posOffset>
                  </wp:positionV>
                  <wp:extent cx="365760" cy="353695"/>
                  <wp:effectExtent l="0" t="0" r="0" b="0"/>
                  <wp:wrapTight wrapText="bothSides">
                    <wp:wrapPolygon edited="0">
                      <wp:start x="-467" y="0"/>
                      <wp:lineTo x="-467" y="21115"/>
                      <wp:lineTo x="21600" y="21115"/>
                      <wp:lineTo x="21600" y="0"/>
                      <wp:lineTo x="-46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en-US"/>
              </w:rPr>
              <w:t>Вата</w:t>
            </w:r>
            <w:r>
              <w:rPr>
                <w:b/>
                <w:lang w:val="lv-LV"/>
              </w:rPr>
              <w:t xml:space="preserve"> (</w:t>
            </w:r>
            <w:r>
              <w:rPr>
                <w:b/>
                <w:lang w:val="ru-RU"/>
              </w:rPr>
              <w:t>воздух</w:t>
            </w:r>
            <w:r>
              <w:rPr>
                <w:b/>
                <w:lang w:val="lv-LV"/>
              </w:rPr>
              <w:t>)</w:t>
            </w:r>
            <w:r>
              <w:rPr/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54610</wp:posOffset>
                  </wp:positionV>
                  <wp:extent cx="385445" cy="385445"/>
                  <wp:effectExtent l="0" t="0" r="0" b="0"/>
                  <wp:wrapTight wrapText="bothSides">
                    <wp:wrapPolygon edited="0">
                      <wp:start x="-467" y="0"/>
                      <wp:lineTo x="-467" y="21124"/>
                      <wp:lineTo x="21600" y="21124"/>
                      <wp:lineTo x="21600" y="0"/>
                      <wp:lineTo x="-46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 xml:space="preserve">Питта </w:t>
            </w:r>
            <w:r>
              <w:rPr>
                <w:b/>
                <w:lang w:val="lv-LV"/>
              </w:rPr>
              <w:t>(</w:t>
            </w:r>
            <w:r>
              <w:rPr>
                <w:b/>
                <w:lang w:val="ru-RU"/>
              </w:rPr>
              <w:t>огонь</w:t>
            </w:r>
            <w:r>
              <w:rPr>
                <w:b/>
                <w:lang w:val="lv-LV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54610</wp:posOffset>
                  </wp:positionV>
                  <wp:extent cx="365760" cy="346710"/>
                  <wp:effectExtent l="0" t="0" r="0" b="0"/>
                  <wp:wrapTight wrapText="bothSides">
                    <wp:wrapPolygon edited="0">
                      <wp:start x="-465" y="0"/>
                      <wp:lineTo x="-465" y="21092"/>
                      <wp:lineTo x="21600" y="21092"/>
                      <wp:lineTo x="21600" y="0"/>
                      <wp:lineTo x="-465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Капха</w:t>
            </w:r>
            <w:r>
              <w:rPr>
                <w:b/>
                <w:lang w:val="lv-LV"/>
              </w:rPr>
              <w:t xml:space="preserve"> (</w:t>
            </w:r>
            <w:r>
              <w:rPr>
                <w:b/>
                <w:lang w:val="ru-RU"/>
              </w:rPr>
              <w:t>земл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 или низк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бычно низкий, но может быть высо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ос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худое и хрупкое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</w:t>
            </w:r>
            <w:r>
              <w:rPr>
                <w:sz w:val="20"/>
                <w:szCs w:val="20"/>
                <w:lang w:val="lv-LV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хорошая мускулату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тело склонно к полнот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кая, сухая, прохладная, шершавая, бледный цвет лиц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ая, влажная, красноватая, жирная, блестит, склонна к сып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ая, нежная, влажная, жирная, гладкая, холодная, белая либо блед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л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ие</w:t>
            </w:r>
            <w:r>
              <w:rPr>
                <w:sz w:val="20"/>
                <w:szCs w:val="20"/>
                <w:lang w:val="lv-LV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онкие или густые</w:t>
            </w:r>
            <w:r>
              <w:rPr>
                <w:sz w:val="20"/>
                <w:szCs w:val="20"/>
                <w:lang w:val="lv-LV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емного вьются или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рчавы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кие, мягкие, жирные, преждевременно поседевшие или выпавш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тые, жирные, блестящие или волнист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лова и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Маленькая, узкая и продолговат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Средней величины, угловат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>Большая</w:t>
            </w:r>
            <w:r>
              <w:rPr>
                <w:sz w:val="20"/>
                <w:szCs w:val="20"/>
                <w:lang w:val="lv-LV"/>
              </w:rPr>
              <w:t>, кругл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  <w:lang w:val="lv-LV"/>
              </w:rPr>
              <w:t>, бледная с нежными контур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л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енькие, привлекательные, нервны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 xml:space="preserve">Средние, пронзительные, легко </w:t>
            </w:r>
            <w:r>
              <w:rPr>
                <w:sz w:val="20"/>
                <w:szCs w:val="20"/>
                <w:lang w:val="ru-RU"/>
              </w:rPr>
              <w:t>загораютс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ие, ласковые, белые глазные ябл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т, зу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овные, больные десна, характерен скрежет зуба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о кровоточят десна, желтые, средние зубы, может быть несвежее дыха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пкие, хорошо сформированные, здоровые зубы и дес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у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>Маленькие, тонкие и сух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ие</w:t>
            </w:r>
            <w:r>
              <w:rPr>
                <w:sz w:val="20"/>
                <w:szCs w:val="20"/>
                <w:lang w:val="lv-LV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бъемные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неж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дони и пя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енькие, тонкие, сухие, холодные, с  потрескавшеюся кожей, неспокойны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 xml:space="preserve">Средне большие, теплые, здоровые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ие, грузные, холодные и спокой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ги и р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енькие и тонкие, слишком короткие или длинные, с выдвинутыми коленя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ие, округлые, хорошо развитые руки; большие, массивные но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г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мкие, узк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средние, мягки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ные, белые, толст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ло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Низк</w:t>
            </w:r>
            <w:r>
              <w:rPr>
                <w:sz w:val="20"/>
                <w:szCs w:val="20"/>
                <w:lang w:val="ru-RU"/>
              </w:rPr>
              <w:t>ий</w:t>
            </w:r>
            <w:r>
              <w:rPr>
                <w:sz w:val="20"/>
                <w:szCs w:val="20"/>
                <w:lang w:val="lv-LV"/>
              </w:rPr>
              <w:t>, слаб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  <w:lang w:val="lv-LV"/>
              </w:rPr>
              <w:t>, охрип</w:t>
            </w:r>
            <w:r>
              <w:rPr>
                <w:sz w:val="20"/>
                <w:szCs w:val="20"/>
                <w:lang w:val="ru-RU"/>
              </w:rPr>
              <w:t>ш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, средний, острый, хорошо поставленны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ятный, глуб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еская вынослив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кая, быстро уста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яя, но концентрированна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>Си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ход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ая, необы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ая, но стабиль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ленная и спокой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ммунная сис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лабая, переменная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, чувствительна к жар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>Си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лонность к болез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оли, болезни нервов, артрит, большой стресс, слабост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пература, воспаления, болезни печени, крови, повышенная кислота желудка, изжог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зни системы пищеварения, отеки, слизь, болезни легких, запор, полнота, высокий уровень холесте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ппет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Переменный, нервный, желание питаться обильно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чательный, излишний, необходимо много пищи, редко когда пропускает прием пищ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, но постоянный, не требует много проду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Жаж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большая, редк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товы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ко, без запах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ое, но не длительное, с выраженным запахо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нает потеть позже, но много холодного пота со слабым запах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мен веще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Плох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  <w:lang w:val="lv-LV"/>
              </w:rPr>
              <w:t>, переменн</w:t>
            </w:r>
            <w:r>
              <w:rPr>
                <w:sz w:val="20"/>
                <w:szCs w:val="20"/>
                <w:lang w:val="ru-RU"/>
              </w:rPr>
              <w:t>ы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у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й, склонность к запорам и газ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й, регулярный, склонность к поносу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ый, твердый и тяжел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оч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ко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льное</w:t>
            </w:r>
            <w:r>
              <w:rPr>
                <w:sz w:val="20"/>
                <w:szCs w:val="20"/>
                <w:lang w:val="lv-LV"/>
              </w:rPr>
              <w:t>, желт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и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Средне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lv-LV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озрачный ур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ёгкий, прерывистый, рано просыпается, много неспокойных сн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, но хороший сон, красочные сн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окий сон, утром трудно проснуться, сны нерегулярны, романтическ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ыкновенная, увлекающаяся, быстрая, может пропустить сло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ёткая, резкая, строгая и взвешенная, логи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Медленная, звонкая, ясная, ритми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мять и учёб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ируясь быстро воспринимает информацию, хорошая кратковременная память, но быстро все забываетс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восприятие информации, очень хорошая память, редко когда что-то забываетс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восприятия информации необходимо время, но потом её не забыва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Сексуальная природа и плодород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Переменная, низкая активность и маленькое плодород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Умеренная, страстная, власт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Беспрерывное вожделение,</w:t>
            </w:r>
            <w:r>
              <w:rPr>
                <w:sz w:val="20"/>
                <w:szCs w:val="20"/>
                <w:lang w:val="ru-RU"/>
              </w:rPr>
              <w:t xml:space="preserve"> хорошая</w:t>
            </w:r>
            <w:r>
              <w:rPr>
                <w:sz w:val="20"/>
                <w:szCs w:val="20"/>
                <w:lang w:val="lv-LV"/>
              </w:rPr>
              <w:t xml:space="preserve"> сексуальная энергия и плодород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Вол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 поднимается, но также быстро пропада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 начинает волноваться и долго не может успокоитьс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ржанный и медленно начинает волнова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итивные эмо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 xml:space="preserve">Умение </w:t>
            </w:r>
            <w:r>
              <w:rPr>
                <w:sz w:val="20"/>
                <w:szCs w:val="20"/>
                <w:lang w:val="lv-LV"/>
              </w:rPr>
              <w:t>приспособитьс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Храброс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ов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егативные эмо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, беспокойство, нервозност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>Злость, ревнос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язанность, депрессия, не хватает самомотивации, жалость к  себе и корыстолюб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еньги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тит импульсивн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тит рассудительно, любит роскошь, гурман в ед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тит неохотно, любит экономить, но тратит на еду, развлечения и имущ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д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ится скорость, путешествия, танцы, театр, парки, художественные занят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ятся соревнования, политика, дебаты, исследования, охот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авятся цветы, парусный спорт, прием пищи вне дома или нравится готовить, просмотр фильмов,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арак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ый и заняты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Организованный и сконцентрирова</w:t>
            </w:r>
            <w:r>
              <w:rPr>
                <w:sz w:val="20"/>
                <w:szCs w:val="20"/>
                <w:lang w:val="ru-RU"/>
              </w:rPr>
              <w:t>нны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Медленный и систематиче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ru-RU"/>
              </w:rPr>
              <w:t>О</w:t>
            </w:r>
            <w:r>
              <w:rPr>
                <w:lang w:val="lv-LV"/>
              </w:rPr>
              <w:t>бщи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гда в незнакомом обществе стесняется, но может быть очень болтли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Друж</w:t>
            </w:r>
            <w:r>
              <w:rPr>
                <w:sz w:val="20"/>
                <w:szCs w:val="20"/>
                <w:lang w:val="ru-RU"/>
              </w:rPr>
              <w:t>елюбн</w:t>
            </w:r>
            <w:r>
              <w:rPr>
                <w:sz w:val="20"/>
                <w:szCs w:val="20"/>
                <w:lang w:val="lv-LV"/>
              </w:rPr>
              <w:t>ый и самоуверенны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>Комуникабельный</w:t>
            </w:r>
            <w:r>
              <w:rPr>
                <w:sz w:val="20"/>
                <w:szCs w:val="20"/>
                <w:lang w:val="lv-LV"/>
              </w:rPr>
              <w:t xml:space="preserve"> и легко </w:t>
            </w:r>
            <w:r>
              <w:rPr>
                <w:sz w:val="20"/>
                <w:szCs w:val="20"/>
                <w:lang w:val="ru-RU"/>
              </w:rPr>
              <w:t>находит</w:t>
            </w:r>
            <w:r>
              <w:rPr>
                <w:sz w:val="20"/>
                <w:szCs w:val="20"/>
                <w:lang w:val="lv-LV"/>
              </w:rPr>
              <w:t xml:space="preserve"> новых друз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мение прости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 прощает и забывает обид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но простит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ru-RU"/>
              </w:rPr>
              <w:t>Легко проща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ч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лекающаяся, творческая и с богатым воображением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лая и дисциплинированная, аналитическая, напористая со склонностью к перфекционизму, аккурат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ящая, спокойная, терпеливая, счастливая, всегда поддержит, нравится ую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Мыш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 приспосабливается к обстоятельствам, но нерешител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ллигентный, критический, решительный, любит логику и поряд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Медленный, спокойный, чувствитель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Необыкновенная, перемен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Концентрированная, фанати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Неизменная, верная, консерватив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ист, философ, специалист коммуникации, организатор, модель, акте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итель, маклер, самозанятое лицо, аналитик, политик, работник образова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 xml:space="preserve">Воспитатель, </w:t>
            </w:r>
            <w:r>
              <w:rPr>
                <w:sz w:val="20"/>
                <w:szCs w:val="20"/>
                <w:lang w:val="ru-RU"/>
              </w:rPr>
              <w:t>социальный работник</w:t>
            </w:r>
            <w:r>
              <w:rPr>
                <w:sz w:val="20"/>
                <w:szCs w:val="20"/>
                <w:lang w:val="lv-LV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едсестра</w:t>
            </w:r>
            <w:r>
              <w:rPr>
                <w:sz w:val="20"/>
                <w:szCs w:val="20"/>
                <w:lang w:val="lv-LV"/>
              </w:rPr>
              <w:t xml:space="preserve">, повар, </w:t>
            </w:r>
            <w:r>
              <w:rPr>
                <w:sz w:val="20"/>
                <w:szCs w:val="20"/>
                <w:lang w:val="ru-RU"/>
              </w:rPr>
              <w:t xml:space="preserve">самозанятый </w:t>
            </w:r>
            <w:r>
              <w:rPr>
                <w:sz w:val="20"/>
                <w:szCs w:val="20"/>
                <w:lang w:val="lv-LV"/>
              </w:rPr>
              <w:t>предпринима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Итог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Рекомендованные продукты в зависимости от биологического типа</w:t>
        <w:br/>
        <w:t xml:space="preserve">Обозначения </w:t>
      </w:r>
      <w:r>
        <w:rPr>
          <w:rFonts w:eastAsia="Wingdings" w:cs="Wingdings" w:ascii="Wingdings" w:hAnsi="Wingdings"/>
          <w:b/>
          <w:color w:val="00B050"/>
          <w:sz w:val="18"/>
          <w:szCs w:val="18"/>
          <w:lang w:val="lv-LV"/>
        </w:rPr>
        <w:t></w:t>
      </w:r>
      <w:r>
        <w:rPr>
          <w:b/>
          <w:color w:val="00B050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– насладитесь,</w:t>
      </w:r>
      <w:r>
        <w:rPr>
          <w:b/>
          <w:sz w:val="18"/>
          <w:szCs w:val="18"/>
          <w:lang w:val="lv-LV"/>
        </w:rPr>
        <w:t xml:space="preserve"> </w:t>
      </w:r>
      <w:r>
        <w:rPr>
          <w:rFonts w:eastAsia="Wingdings" w:cs="Wingdings" w:ascii="Wingdings" w:hAnsi="Wingdings"/>
          <w:b/>
          <w:color w:val="FFFF00"/>
          <w:sz w:val="18"/>
          <w:szCs w:val="18"/>
          <w:lang w:val="lv-LV"/>
        </w:rPr>
        <w:t></w:t>
      </w:r>
      <w:r>
        <w:rPr>
          <w:b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– принимайте рассудительно,</w:t>
      </w:r>
      <w:r>
        <w:rPr>
          <w:b/>
          <w:sz w:val="18"/>
          <w:szCs w:val="18"/>
          <w:lang w:val="lv-LV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18"/>
          <w:szCs w:val="18"/>
          <w:lang w:val="lv-LV"/>
        </w:rPr>
        <w:t></w:t>
      </w:r>
      <w:r>
        <w:rPr>
          <w:b/>
          <w:color w:val="C00000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– не принимайте!</w:t>
        <w:br/>
      </w:r>
      <w:r>
        <w:rPr>
          <w:b/>
          <w:sz w:val="18"/>
          <w:szCs w:val="18"/>
          <w:lang w:val="lv-LV"/>
        </w:rPr>
        <w:t xml:space="preserve">Овощи и бобовые растения. </w:t>
      </w:r>
      <w:r>
        <w:rPr>
          <w:sz w:val="18"/>
          <w:szCs w:val="18"/>
          <w:lang w:val="lv-LV"/>
        </w:rPr>
        <w:t>Существует мнение, что части растений, которые находятся над землей, возбуждают, корни – поддерживают, кора – греет, стебель и листы – охлаждают. Вате необходимо остерегаться свежих и вызывающих вздутие живота овощей, чтобы улучшить пищеварение, к ним надо добавить специи. Питта может употреблять как свежие, так и термически обработанные овощи, Капхе во время каждой еды надо принимать легко приготовленные овощи. Бобовые растения не подходят Вате, потому что усиливают газообразование и перегружают систему пищеварения, лучший выбор – чечевица. Бобовые растения подходят Питте и Капхе и это лучший источник протеинов,чем молоко и мясо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67"/>
        <w:gridCol w:w="2667"/>
        <w:gridCol w:w="26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3810</wp:posOffset>
                  </wp:positionV>
                  <wp:extent cx="228600" cy="220980"/>
                  <wp:effectExtent l="0" t="0" r="0" b="0"/>
                  <wp:wrapTight wrapText="bothSides">
                    <wp:wrapPolygon edited="0">
                      <wp:start x="-467" y="0"/>
                      <wp:lineTo x="-467" y="21115"/>
                      <wp:lineTo x="21600" y="21115"/>
                      <wp:lineTo x="21600" y="0"/>
                      <wp:lineTo x="-467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795</wp:posOffset>
                  </wp:positionV>
                  <wp:extent cx="231775" cy="231775"/>
                  <wp:effectExtent l="0" t="0" r="0" b="0"/>
                  <wp:wrapTight wrapText="bothSides">
                    <wp:wrapPolygon edited="0">
                      <wp:start x="-467" y="0"/>
                      <wp:lineTo x="-467" y="21124"/>
                      <wp:lineTo x="21600" y="21124"/>
                      <wp:lineTo x="21600" y="0"/>
                      <wp:lineTo x="-467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10795</wp:posOffset>
                  </wp:positionV>
                  <wp:extent cx="226060" cy="213995"/>
                  <wp:effectExtent l="0" t="0" r="0" b="0"/>
                  <wp:wrapTight wrapText="bothSides">
                    <wp:wrapPolygon edited="0">
                      <wp:start x="-465" y="0"/>
                      <wp:lineTo x="-465" y="21092"/>
                      <wp:lineTo x="21600" y="21092"/>
                      <wp:lineTo x="21600" y="0"/>
                      <wp:lineTo x="-465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ru-RU"/>
              </w:rPr>
              <w:t>Капха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тиш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val="lv-LV"/>
              </w:rPr>
              <w:t></w:t>
            </w:r>
            <w:r>
              <w:rPr>
                <w:rFonts w:cs="Calibri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рецкий горо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0"/>
                <w:szCs w:val="20"/>
                <w:lang w:val="lv-LV"/>
              </w:rPr>
              <w:t></w:t>
            </w:r>
            <w:r>
              <w:rPr>
                <w:sz w:val="20"/>
                <w:szCs w:val="20"/>
                <w:lang w:val="lv-LV"/>
              </w:rPr>
              <w:t>/</w:t>
            </w: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клажа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  <w:r>
              <w:rPr>
                <w:rFonts w:cs="Calibri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+ </w:t>
            </w:r>
            <w:r>
              <w:rPr>
                <w:sz w:val="18"/>
                <w:szCs w:val="18"/>
                <w:lang w:val="ru-RU"/>
              </w:rPr>
              <w:t>спе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  <w:r>
              <w:rPr>
                <w:rFonts w:cs="Calibri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+ </w:t>
            </w:r>
            <w:r>
              <w:rPr>
                <w:sz w:val="18"/>
                <w:szCs w:val="18"/>
                <w:lang w:val="ru-RU"/>
              </w:rPr>
              <w:t>спе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к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ко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рков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уки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соль чи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ru-RU"/>
              </w:rPr>
              <w:t>Пророщенные зерна, рос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урц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юк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у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+ </w:t>
            </w:r>
            <w:r>
              <w:rPr>
                <w:sz w:val="18"/>
                <w:szCs w:val="18"/>
                <w:lang w:val="ru-RU"/>
              </w:rPr>
              <w:t>спе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сн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куруз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ат листово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олько лет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априка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бы мун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дис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сная чечев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дер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иб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ук</w:t>
            </w:r>
            <w:r>
              <w:rPr>
                <w:sz w:val="18"/>
                <w:szCs w:val="18"/>
                <w:lang w:val="lv-LV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риготовленны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Лук</w:t>
            </w:r>
            <w:r>
              <w:rPr>
                <w:sz w:val="18"/>
                <w:szCs w:val="18"/>
                <w:lang w:val="lv-LV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вежий</w:t>
            </w:r>
            <w:r>
              <w:rPr>
                <w:sz w:val="18"/>
                <w:szCs w:val="18"/>
                <w:lang w:val="lv-LV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евые боб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арж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пин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ф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омидоры</w:t>
            </w:r>
            <w:r>
              <w:rPr>
                <w:sz w:val="18"/>
                <w:szCs w:val="18"/>
                <w:lang w:val="lv-LV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только приготовленные</w:t>
            </w:r>
            <w:r>
              <w:rPr>
                <w:sz w:val="18"/>
                <w:szCs w:val="18"/>
                <w:lang w:val="lv-LV"/>
              </w:rPr>
              <w:t>!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+ </w:t>
            </w:r>
            <w:r>
              <w:rPr>
                <w:sz w:val="18"/>
                <w:szCs w:val="18"/>
                <w:lang w:val="ru-RU"/>
              </w:rPr>
              <w:t>спе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+ </w:t>
            </w:r>
            <w:r>
              <w:rPr>
                <w:sz w:val="18"/>
                <w:szCs w:val="18"/>
                <w:lang w:val="ru-RU"/>
              </w:rPr>
              <w:t>спе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учковая фасо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ная капу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х, боб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val="lv-LV"/>
              </w:rPr>
              <w:t>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20"/>
                <w:szCs w:val="20"/>
                <w:lang w:val="lv-LV"/>
              </w:rPr>
              <w:t>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18"/>
          <w:szCs w:val="18"/>
          <w:lang w:val="ru-RU"/>
        </w:rPr>
        <w:t xml:space="preserve">Белковые вещества. </w:t>
      </w:r>
      <w:r>
        <w:rPr/>
        <w:t>Мясо и рыба трудно перевариваются и могут умножить токсины. Однако людям со слабой Ватой желательно употреблять мясо в тушеном виде. Питте белки не желательны, потому что греют, но некоторые виды можно употреблять в пищу. Капхе не желательно употреблять ни мясо, ни рыбу, потому что это тяжелая и трудно перевариваемая пища, но протеины можно принять с бобовыми растениями.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747"/>
        <w:gridCol w:w="27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й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  <w:r>
              <w:rPr>
                <w:rFonts w:cs="Calibri"/>
                <w:b/>
                <w:color w:val="00B05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ре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ся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р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рская ры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ры мо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вя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новодная ры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ятина/Индюша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Крольча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18"/>
          <w:szCs w:val="18"/>
          <w:lang w:val="ru-RU"/>
        </w:rPr>
        <w:t>Сахара</w:t>
      </w:r>
      <w:r>
        <w:rPr/>
        <w:t>. Белый сахар обостряет все доши, плохо впитывается и создает токсины. Kапхе желателен мед.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747"/>
        <w:gridCol w:w="27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укт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ый сах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еновый сир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lv-LV"/>
              </w:rPr>
              <w:t>Сироп солода ячмен</w:t>
            </w:r>
            <w:r>
              <w:rPr>
                <w:sz w:val="18"/>
                <w:szCs w:val="18"/>
                <w:lang w:val="ru-RU"/>
              </w:rPr>
              <w:t>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остниковый сах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оричневый сах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Фрукты. </w:t>
      </w:r>
      <w:r>
        <w:rPr>
          <w:sz w:val="20"/>
          <w:szCs w:val="20"/>
          <w:lang w:val="lv-LV"/>
        </w:rPr>
        <w:t>Они гармонизируют, очищают и охлаждают, их желательно есть утром. Свежие плоды нельзя употреблять вместе с другой едой. Они подходят Вате, но они не должны формировать большую часть еды. Так же Вате ненадо бы употреблять сушеные фрукты, если только перед употреблением они хорошо не вымочены. Свежые и сушеные фрукты замечательно подходят Питте, но нельзя употреблять кислые фрукты. Капха должна употреблять фрукты, которые не слишком сладкие или плотные.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747"/>
        <w:gridCol w:w="2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бл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учше термически обработан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ель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н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брик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бу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мон или лай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  <w:r>
              <w:rPr>
                <w:sz w:val="18"/>
                <w:szCs w:val="18"/>
                <w:lang w:val="lv-LV"/>
              </w:rPr>
              <w:t>/</w:t>
            </w: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ю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н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йпфр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иви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ишня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н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Дыня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годы, слад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ерсики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  <w:r>
              <w:rPr>
                <w:rFonts w:cs="Calibri"/>
                <w:b/>
                <w:color w:val="00B05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ше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ж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ше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но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у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шеные фру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color w:val="FFFF00"/>
                <w:sz w:val="18"/>
                <w:szCs w:val="18"/>
                <w:lang w:val="lv-LV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вымоченн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18"/>
          <w:szCs w:val="18"/>
          <w:lang w:val="ru-RU"/>
        </w:rPr>
        <w:t xml:space="preserve">Жиры. </w:t>
      </w:r>
      <w:r>
        <w:rPr/>
        <w:t>Старое масло увеличивает количество токсинов, поэтому убедитесь, не прошел ли срок годности. В общей сложности жировые вещества увеличивают Питту. Капхе употребление жировых веществ надо бы ограничить, они подходят Вате. Не употребляйте маргарин!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747"/>
        <w:gridCol w:w="27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ока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  <w:lang w:val="lv-LV"/>
              </w:rPr>
              <w:t>разильские оре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  <w:lang w:val="lv-LV"/>
              </w:rPr>
              <w:t>едровые оре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Ги</w:t>
            </w:r>
            <w:r>
              <w:rPr>
                <w:sz w:val="18"/>
                <w:szCs w:val="18"/>
                <w:lang w:val="lv-LV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топленое масло</w:t>
            </w:r>
            <w:r>
              <w:rPr>
                <w:sz w:val="18"/>
                <w:szCs w:val="18"/>
                <w:lang w:val="lv-LV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lv-LV"/>
              </w:rPr>
              <w:t>ндийский оре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квенные семе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 кок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 кукур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ьняное масло, се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д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орошо</w:t>
            </w:r>
            <w:r>
              <w:rPr>
                <w:b/>
                <w:color w:val="FFFF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вымоченны</w:t>
            </w:r>
            <w:r>
              <w:rPr>
                <w:sz w:val="18"/>
                <w:szCs w:val="18"/>
                <w:lang w:val="ru-RU"/>
              </w:rPr>
              <w:t>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орошо</w:t>
            </w:r>
            <w:r>
              <w:rPr>
                <w:b/>
                <w:color w:val="FFFF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вымоченны</w:t>
            </w:r>
            <w:r>
              <w:rPr>
                <w:sz w:val="18"/>
                <w:szCs w:val="18"/>
                <w:lang w:val="ru-RU"/>
              </w:rPr>
              <w:t>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ru-RU"/>
              </w:rPr>
              <w:t>Оливковое масло</w:t>
            </w:r>
            <w:r>
              <w:rPr>
                <w:sz w:val="18"/>
                <w:szCs w:val="18"/>
                <w:lang w:val="lv-LV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o</w:t>
            </w:r>
            <w:r>
              <w:rPr>
                <w:sz w:val="18"/>
                <w:szCs w:val="18"/>
                <w:lang w:val="ru-RU"/>
              </w:rPr>
              <w:t>ли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к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ста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псовое ма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солнечное масло, се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lv-LV"/>
              </w:rPr>
              <w:t>Масло сезама</w:t>
            </w:r>
            <w:r>
              <w:rPr>
                <w:sz w:val="18"/>
                <w:szCs w:val="18"/>
                <w:lang w:val="ru-RU"/>
              </w:rPr>
              <w:t>, се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 без с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цкий оре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Арахис</w:t>
            </w:r>
            <w:r>
              <w:rPr>
                <w:sz w:val="18"/>
                <w:szCs w:val="18"/>
                <w:lang w:val="lv-LV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а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18"/>
          <w:szCs w:val="18"/>
          <w:lang w:val="ru-RU"/>
        </w:rPr>
        <w:t xml:space="preserve">Зерновые. </w:t>
      </w:r>
      <w:r>
        <w:rPr/>
        <w:t>Вате и Питте надо в свое питание включить много зерновых. Капхе надо выбирать более легкие и сухие зерновые в меньших количествах.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747"/>
        <w:gridCol w:w="27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ка турецкого горо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вес</w:t>
            </w:r>
            <w:r>
              <w:rPr>
                <w:sz w:val="18"/>
                <w:szCs w:val="18"/>
                <w:lang w:val="lv-LV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невареный и вареный</w:t>
            </w:r>
            <w:r>
              <w:rPr>
                <w:sz w:val="18"/>
                <w:szCs w:val="18"/>
                <w:lang w:val="lv-LV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  <w:r>
              <w:rPr>
                <w:rFonts w:cs="Calibri"/>
                <w:b/>
                <w:color w:val="00B05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олько варе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  <w:r>
              <w:rPr>
                <w:rFonts w:cs="Calibri"/>
                <w:b/>
                <w:color w:val="00B05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вареный</w:t>
            </w:r>
            <w:r>
              <w:rPr>
                <w:sz w:val="18"/>
                <w:szCs w:val="18"/>
                <w:lang w:val="lv-LV"/>
              </w:rPr>
              <w:t xml:space="preserve">, </w:t>
            </w: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ре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ый р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с басм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ичневый р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артошка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+ </w:t>
            </w:r>
            <w:r>
              <w:rPr>
                <w:sz w:val="18"/>
                <w:szCs w:val="18"/>
                <w:lang w:val="ru-RU"/>
              </w:rPr>
              <w:t>спе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курузная мука, пол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ru-RU"/>
              </w:rPr>
              <w:t>Пшеница</w:t>
            </w:r>
            <w:r>
              <w:rPr>
                <w:sz w:val="18"/>
                <w:szCs w:val="18"/>
                <w:lang w:val="lv-LV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анна</w:t>
            </w:r>
            <w:r>
              <w:rPr>
                <w:sz w:val="18"/>
                <w:szCs w:val="18"/>
                <w:lang w:val="lv-LV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куск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ноа или кин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е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чм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ж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адкие крекеры и хлоп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18"/>
          <w:szCs w:val="18"/>
          <w:lang w:val="ru-RU"/>
        </w:rPr>
        <w:br/>
        <w:t xml:space="preserve">Белковые вещества. </w:t>
      </w:r>
      <w:r>
        <w:rPr>
          <w:sz w:val="18"/>
          <w:szCs w:val="18"/>
          <w:lang w:val="ru-RU"/>
        </w:rPr>
        <w:t>Мясо и рыба трудно перевариваются и могут умножить токсины. Однако людям со слабой Ватой желательно употреблять мясо в тушеном виде. Питте белки не желательны, потому что греют, но некоторые виды можно употреблять в пищу. Капхе не желательно употреблять ни мясо, ни рыбу, потому что это тяжелая и трудно перевариваемая пища, но протеины можно</w:t>
      </w:r>
      <w:r>
        <w:rPr/>
        <w:t xml:space="preserve"> принять с бобовыми растениями.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747"/>
        <w:gridCol w:w="27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й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  <w:r>
              <w:rPr>
                <w:rFonts w:cs="Calibri"/>
                <w:b/>
                <w:color w:val="00B050"/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ре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ся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р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рская ры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ры мо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вя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новодная ры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ятина/Индюша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  <w:lang w:val="lv-LV"/>
              </w:rPr>
              <w:t>рольча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18"/>
          <w:szCs w:val="18"/>
          <w:lang w:val="ru-RU"/>
        </w:rPr>
        <w:t xml:space="preserve">Молочная группа. </w:t>
      </w:r>
      <w:r>
        <w:rPr>
          <w:sz w:val="18"/>
          <w:szCs w:val="18"/>
          <w:lang w:val="ru-RU"/>
        </w:rPr>
        <w:t xml:space="preserve">Самые лучшие молочные продукты </w:t>
      </w:r>
      <w:r>
        <w:rPr/>
        <w:t>– непереработанные. Могут увеличить количество слизи. Подходят Вате, Питте ненадо употреблять кисломолочные продукты и желтые, твердые и очень соленые сыры. Капхе молочные продукты надо избегать, замените их рисовым, миндальным или соевым молоком.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747"/>
        <w:gridCol w:w="27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в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локо коровы (свежее или вареное, потом –остуженное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Йогу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зье мол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х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ru-RU"/>
              </w:rPr>
              <w:t>Рисовое, соевое мол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и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ыр, белый, мяг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  <w:r>
              <w:rPr>
                <w:rFonts w:cs="Calibri"/>
                <w:b/>
                <w:color w:val="FFFF00"/>
                <w:sz w:val="18"/>
                <w:szCs w:val="18"/>
                <w:lang w:val="lv-LV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лучше сыр из козьего мол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ыр, тверд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е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18"/>
          <w:szCs w:val="18"/>
          <w:lang w:val="ru-RU"/>
        </w:rPr>
        <w:t xml:space="preserve">Специи. </w:t>
      </w:r>
      <w:r>
        <w:rPr>
          <w:sz w:val="18"/>
          <w:szCs w:val="18"/>
          <w:lang w:val="ru-RU"/>
        </w:rPr>
        <w:t>Они способствуют пищеварению, и им присущи целительные способности. Они замечательно годятся согреванию Капхи и Ваты.</w:t>
      </w:r>
      <w:r>
        <w:rPr>
          <w:b/>
          <w:sz w:val="18"/>
          <w:szCs w:val="18"/>
          <w:lang w:val="ru-RU"/>
        </w:rPr>
        <w:t xml:space="preserve"> </w:t>
      </w:r>
      <w:r>
        <w:rPr/>
        <w:t>Питте надо бы использовать нежные специи. В супермаркетах преимущественно продают облученные специи, поэтому приобретайте их в биомагазинах.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747"/>
        <w:gridCol w:w="27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Питта</w:t>
            </w:r>
            <w:r>
              <w:rPr>
                <w:b/>
                <w:sz w:val="18"/>
                <w:szCs w:val="18"/>
                <w:lang w:val="lv-LV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п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зил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ошок чи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р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нх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би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орица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дам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ена кори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возд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к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вровый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йо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ный пер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скатный оре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змар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ф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ч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18"/>
                <w:szCs w:val="18"/>
                <w:lang w:val="lv-LV"/>
              </w:rPr>
              <w:t>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мь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н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18"/>
                <w:szCs w:val="18"/>
                <w:lang w:val="lv-LV"/>
              </w:rPr>
              <w:t>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  <w:lang w:val="lv-LV"/>
              </w:rPr>
            </w:pPr>
            <w:r>
              <w:rPr>
                <w:rFonts w:eastAsia="Wingdings" w:cs="Wingdings" w:ascii="Wingdings" w:hAnsi="Wingdings"/>
                <w:b/>
                <w:color w:val="FFFF00"/>
                <w:sz w:val="18"/>
                <w:szCs w:val="18"/>
                <w:lang w:val="lv-LV"/>
              </w:rPr>
              <w:t></w:t>
            </w:r>
          </w:p>
        </w:tc>
      </w:tr>
    </w:tbl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br/>
        <w:t>Использованная литература: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A. Morningstar „Ayurvedic cooking for Westerns”. 1995.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Dr. D. Frawley „Ayurveda and the mind”. 1996.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G. Warrier, Dr. H. Verma, K. Sullivan „Secret of Ayurveda”. 2001. </w:t>
      </w:r>
    </w:p>
    <w:p>
      <w:pPr>
        <w:pStyle w:val="ListParagraph"/>
        <w:numPr>
          <w:ilvl w:val="0"/>
          <w:numId w:val="1"/>
        </w:numPr>
        <w:spacing w:before="0" w:after="200"/>
        <w:ind w:left="284" w:hanging="284"/>
        <w:contextualSpacing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A. Anand „Eat right for your body type”. 2010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9:00Z</dcterms:created>
  <dc:creator>Inga</dc:creator>
  <dc:description/>
  <cp:keywords/>
  <dc:language>en-US</dc:language>
  <cp:lastModifiedBy>Inga</cp:lastModifiedBy>
  <cp:lastPrinted>2012-09-25T14:00:00Z</cp:lastPrinted>
  <dcterms:modified xsi:type="dcterms:W3CDTF">2012-09-25T11:39:00Z</dcterms:modified>
  <cp:revision>6</cp:revision>
  <dc:subject/>
  <dc:title>Sargā savu AGNI,</dc:title>
</cp:coreProperties>
</file>